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GODEGA DI SANT'URBANO (TV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GODEGA DI SANT'URBANO (TV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right="0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GODEGA DI SANT'URBANO (TV), lì                                                                               Firma </w:t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0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right="0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right="0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right="0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right="0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Modena.</w:t>
    </w:r>
  </w:p>
  <w:p>
    <w:pPr>
      <w:pStyle w:val="Normal"/>
      <w:widowControl/>
      <w:suppressAutoHyphens w:val="false"/>
      <w:ind w:left="261" w:right="0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right="0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6:00Z</dcterms:created>
  <dc:creator>ANAGRAFE</dc:creator>
  <dc:description/>
  <dc:language>en-US</dc:language>
  <cp:lastModifiedBy/>
  <cp:lastPrinted>2015-10-02T15:33:00Z</cp:lastPrinted>
  <dcterms:modified xsi:type="dcterms:W3CDTF">2024-08-27T10:48:35Z</dcterms:modified>
  <cp:revision>3</cp:revision>
  <dc:subject/>
  <dc:title/>
</cp:coreProperties>
</file>